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  <w:shd w:fill="FFFFFF" w:val="clear"/>
        </w:rPr>
        <w:t xml:space="preserve">С 20 по 22 мая 2014 года в Москве, в выставочном комплексе «Гостиный двор» состоится IV Международный форум «Морская индустрия России».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Организаторы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– Министерство промышленности и торговли Российской Федерации, ведущие отраслевые ассоциации, министерства и ведомства совместно с компанией «МегаЭкспо». Форум посвящён вопросам развития судостроения, модернизации портов, совершенствованию судоходства, внедрению новых технологий в производство морской техники и судов гражданского назначения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color w:val="548DD4"/>
          <w:sz w:val="24"/>
          <w:szCs w:val="24"/>
          <w:u w:val="single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 xml:space="preserve">Ознакомиться с Деловой программой форума можно на сайте </w:t>
      </w:r>
      <w:r>
        <w:rPr>
          <w:rStyle w:val="Emphasis"/>
          <w:rFonts w:cs="Arial" w:ascii="Arial" w:hAnsi="Arial"/>
          <w:i w:val="false"/>
          <w:color w:val="548DD4"/>
          <w:sz w:val="24"/>
          <w:szCs w:val="24"/>
          <w:u w:val="single"/>
          <w:shd w:fill="FFFFFF" w:val="clear"/>
        </w:rPr>
        <w:t>http://www.mir-forum.ru/programm/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 xml:space="preserve">Получить бесплатный пригласительный билет на форум можно, заполнив форму на сайте </w:t>
      </w:r>
      <w:r>
        <w:rPr>
          <w:rStyle w:val="Emphasis"/>
          <w:rFonts w:cs="Arial" w:ascii="Arial" w:hAnsi="Arial"/>
          <w:i w:val="false"/>
          <w:color w:val="548DD4"/>
          <w:sz w:val="24"/>
          <w:szCs w:val="24"/>
          <w:u w:val="single"/>
          <w:shd w:fill="FFFFFF" w:val="clear"/>
        </w:rPr>
        <w:t>http://www.mir-forum.ru/posetiteljam/el_ticket/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0280" cy="1467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Международный Форум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рская индустрия России”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ва, Выставочный комплекс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тиный двор”,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20-2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20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-mail: forum@mir-forum.ru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: +7 (495) 980-45-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5:00Z</dcterms:created>
  <dc:creator>q</dc:creator>
  <dc:description/>
  <cp:keywords/>
  <dc:language>en-US</dc:language>
  <cp:lastModifiedBy>q</cp:lastModifiedBy>
  <dcterms:modified xsi:type="dcterms:W3CDTF">2014-01-22T11:24:00Z</dcterms:modified>
  <cp:revision>2</cp:revision>
  <dc:subject/>
  <dc:title/>
</cp:coreProperties>
</file>